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i/>
          <w:color w:val="000000"/>
          <w:sz w:val="28"/>
          <w:szCs w:val="28"/>
        </w:rPr>
        <w:t>A Margarita Debayle</w:t>
      </w:r>
      <w:r>
        <w:rPr>
          <w:i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br/>
        <w:br/>
        <w:t xml:space="preserve">Margarita está linda la mar, </w:t>
        <w:br/>
        <w:t xml:space="preserve">y el viento, </w:t>
        <w:br/>
        <w:t xml:space="preserve">lleva esencia sutil de azahar; </w:t>
        <w:br/>
        <w:t xml:space="preserve">yo siento </w:t>
        <w:br/>
        <w:t xml:space="preserve">en el alma una alondra cantar; </w:t>
        <w:br/>
        <w:t xml:space="preserve">tu acento: </w:t>
        <w:br/>
        <w:t xml:space="preserve">Margarita, te voy a contar </w:t>
        <w:br/>
        <w:t xml:space="preserve">un cuento: </w:t>
        <w:br/>
        <w:br/>
        <w:t xml:space="preserve">Esto era un rey que tenía </w:t>
        <w:br/>
        <w:t xml:space="preserve">un palacio de diamantes, </w:t>
        <w:br/>
        <w:t xml:space="preserve">una tienda hecha de día </w:t>
        <w:br/>
        <w:t xml:space="preserve">y un rebaño de elefantes, </w:t>
        <w:br/>
        <w:t xml:space="preserve">un kiosco de malaquita, </w:t>
        <w:br/>
        <w:t xml:space="preserve">un gran manto de tisú, </w:t>
        <w:br/>
        <w:t xml:space="preserve">y una gentil princesita, </w:t>
        <w:br/>
        <w:t xml:space="preserve">tan bonita, </w:t>
        <w:br/>
        <w:t xml:space="preserve">Margarita, </w:t>
        <w:br/>
        <w:t xml:space="preserve">tan bonita, como tú. </w:t>
        <w:br/>
        <w:br/>
        <w:t xml:space="preserve">Una tarde, la princesa </w:t>
        <w:br/>
        <w:t xml:space="preserve">vio una estrella aparecer; </w:t>
        <w:br/>
        <w:t xml:space="preserve">la princesa era traviesa </w:t>
        <w:br/>
        <w:t xml:space="preserve">y la quiso ir a coger. </w:t>
        <w:br/>
        <w:br/>
        <w:t xml:space="preserve">La quería para hacerla </w:t>
        <w:br/>
        <w:t xml:space="preserve">decorar un prendedor, </w:t>
        <w:br/>
        <w:t xml:space="preserve">con un verso y una perla </w:t>
        <w:br/>
        <w:t xml:space="preserve">y una pluma y una flor. </w:t>
        <w:br/>
        <w:br/>
        <w:t xml:space="preserve">Las princesas primorosas </w:t>
        <w:br/>
        <w:t xml:space="preserve">se parecen mucho a ti: </w:t>
        <w:br/>
        <w:t xml:space="preserve">cortan lirios, cortan rosas, </w:t>
        <w:br/>
        <w:t xml:space="preserve">cortan astros. Son así. </w:t>
        <w:br/>
        <w:br/>
        <w:t xml:space="preserve">Pues se fue la niña bella, </w:t>
        <w:br/>
        <w:t xml:space="preserve">bajo el cielo y sobre el mar, </w:t>
        <w:br/>
        <w:t xml:space="preserve">a cortar la blanca estrella </w:t>
        <w:br/>
        <w:t xml:space="preserve">que la hacía suspirar. </w:t>
        <w:br/>
        <w:br/>
        <w:t xml:space="preserve">Y siguió camino arriba, </w:t>
        <w:br/>
        <w:t xml:space="preserve">por la luna y más allá; </w:t>
        <w:br/>
        <w:t xml:space="preserve">más lo malo es que ella iba </w:t>
        <w:br/>
        <w:t xml:space="preserve">sin permiso de papá. </w:t>
        <w:br/>
        <w:br/>
        <w:t xml:space="preserve">Cuando estuvo ya de vuelta </w:t>
        <w:br/>
        <w:t xml:space="preserve">de los parques del Señor, </w:t>
        <w:br/>
        <w:t xml:space="preserve">se miraba toda envuelta </w:t>
        <w:br/>
        <w:t xml:space="preserve">en un dulce resplandor. </w:t>
        <w:br/>
        <w:br/>
        <w:t xml:space="preserve">Y el rey dijo: ?«¿Qué te has hecho? </w:t>
        <w:br/>
        <w:t xml:space="preserve">Te he buscado y no te hallé; </w:t>
        <w:br/>
        <w:t xml:space="preserve">y ¿qué tienes en el pecho </w:t>
        <w:br/>
        <w:t xml:space="preserve">que encendido se te ve?». </w:t>
        <w:br/>
        <w:br/>
        <w:t xml:space="preserve">La princesa no mentía. </w:t>
        <w:br/>
        <w:t xml:space="preserve">Y así, dijo la verdad: </w:t>
        <w:br/>
        <w:t xml:space="preserve">«Fui a cortar la estrella mía </w:t>
        <w:br/>
        <w:t xml:space="preserve">a la azul inmensidad». </w:t>
        <w:br/>
        <w:br/>
        <w:t xml:space="preserve">Y el rey clama: « ¿No te he dicho </w:t>
        <w:br/>
        <w:t xml:space="preserve">que el azul no hay que cortar? </w:t>
        <w:br/>
        <w:t xml:space="preserve">¡Qué locura!, ¡Qué capricho!... </w:t>
        <w:br/>
        <w:t xml:space="preserve">El Señor se va a enojar». </w:t>
        <w:br/>
        <w:br/>
        <w:t xml:space="preserve">Y ella dice: «No hubo intento; </w:t>
        <w:br/>
        <w:t xml:space="preserve">yo me fui no sé por qué. </w:t>
        <w:br/>
        <w:t xml:space="preserve">Por las olas por el viento </w:t>
        <w:br/>
        <w:t xml:space="preserve">fui a la estrella y la corté». </w:t>
        <w:br/>
        <w:br/>
        <w:t xml:space="preserve">Y el papá dice enojado: </w:t>
        <w:br/>
        <w:t xml:space="preserve">«Un castigo has de tener: </w:t>
        <w:br/>
        <w:t xml:space="preserve">vuelve al cielo y lo robado </w:t>
        <w:br/>
        <w:t xml:space="preserve">vas ahora a devolver». </w:t>
        <w:br/>
        <w:br/>
        <w:t xml:space="preserve">La princesa se entristece </w:t>
        <w:br/>
        <w:t xml:space="preserve">por su dulce flor de luz, </w:t>
        <w:br/>
        <w:t xml:space="preserve">cuando entonces aparece </w:t>
        <w:br/>
        <w:t xml:space="preserve">sonriendo el Buen Jesús. </w:t>
        <w:br/>
        <w:br/>
        <w:t xml:space="preserve">Y así dice: «En mis campiñas </w:t>
        <w:br/>
        <w:t xml:space="preserve">esa rosa le ofrecí; </w:t>
        <w:br/>
        <w:t xml:space="preserve">son mis flores de las niñas </w:t>
        <w:br/>
        <w:t xml:space="preserve">que al soñar piensan en mí». </w:t>
        <w:br/>
        <w:br/>
        <w:t xml:space="preserve">Viste el rey pompas brillantes, </w:t>
        <w:br/>
        <w:t xml:space="preserve">y luego hace desfilar </w:t>
        <w:br/>
        <w:t xml:space="preserve">cuatrocientos elefantes </w:t>
        <w:br/>
        <w:t xml:space="preserve">a la orilla de la mar. </w:t>
        <w:br/>
        <w:br/>
        <w:t xml:space="preserve">La princesita está bella, </w:t>
        <w:br/>
        <w:t xml:space="preserve">pues ya tiene el prendedor </w:t>
        <w:br/>
        <w:t xml:space="preserve">en que lucen, con la estrella, </w:t>
        <w:br/>
        <w:t xml:space="preserve">verso, perla, pluma y flor. </w:t>
        <w:br/>
        <w:br/>
        <w:t xml:space="preserve">* * * </w:t>
        <w:br/>
        <w:br/>
        <w:t xml:space="preserve">Margarita, está linda la mar, </w:t>
        <w:br/>
        <w:t xml:space="preserve">y el viento </w:t>
        <w:br/>
        <w:t xml:space="preserve">lleva esencia sutil de azahar: </w:t>
        <w:br/>
        <w:t xml:space="preserve">tu aliento. </w:t>
        <w:br/>
        <w:br/>
        <w:t xml:space="preserve">Ya que lejos de mí vas a estar, </w:t>
        <w:br/>
        <w:t xml:space="preserve">guarda, niña, un gentil pensamiento </w:t>
        <w:br/>
        <w:t xml:space="preserve">al que un día te quiso contar </w:t>
        <w:br/>
        <w:t>un cuent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7:31:00Z</dcterms:created>
  <dc:creator>OFICINA DENTAL</dc:creator>
  <dc:description/>
  <cp:keywords/>
  <dc:language>en-US</dc:language>
  <cp:lastModifiedBy>OFICINA DENTAL</cp:lastModifiedBy>
  <dcterms:modified xsi:type="dcterms:W3CDTF">2006-03-23T17:34:00Z</dcterms:modified>
  <cp:revision>1</cp:revision>
  <dc:subject/>
  <dc:title>A Margarita Debayle </dc:title>
</cp:coreProperties>
</file>