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i/>
          <w:i/>
          <w:sz w:val="28"/>
          <w:szCs w:val="28"/>
          <w:lang w:val="es-PR"/>
        </w:rPr>
      </w:pPr>
      <w:r>
        <w:rPr>
          <w:b/>
          <w:i/>
          <w:sz w:val="28"/>
          <w:szCs w:val="28"/>
          <w:lang w:val="es-PR"/>
        </w:rPr>
        <w:t>Canción de Otoño en Primavera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iCs/>
          <w:sz w:val="28"/>
          <w:szCs w:val="28"/>
          <w:lang w:val="es-PR"/>
        </w:rPr>
        <w:t xml:space="preserve">Juventud, divino tesoro, </w:t>
        <w:br/>
        <w:t xml:space="preserve">¡ya te vas para no volver! </w:t>
        <w:br/>
        <w:t xml:space="preserve">Cuando quiero llorar, no lloro... </w:t>
        <w:br/>
        <w:t>y a veces lloro sin querer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Plural ha sido la celeste </w:t>
        <w:br/>
        <w:t xml:space="preserve">historia de mi corazón. </w:t>
        <w:br/>
        <w:t xml:space="preserve">Era una dulce niña, en este </w:t>
        <w:br/>
        <w:t>mundo de duelo y de aflicción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Miraba como el alba pura; </w:t>
        <w:br/>
        <w:t xml:space="preserve">sonreía como una flor. </w:t>
        <w:br/>
        <w:t xml:space="preserve">Era su cabellera obscura </w:t>
        <w:br/>
        <w:t>hecha de noche y de dolor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Yo era tímido como un niño. </w:t>
        <w:br/>
        <w:t xml:space="preserve">Ella, naturalmente, fue, </w:t>
        <w:br/>
        <w:t xml:space="preserve">para mi amor hecho de armiño, </w:t>
        <w:br/>
        <w:t>Herodías y Salomé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iCs/>
          <w:sz w:val="28"/>
          <w:szCs w:val="28"/>
          <w:lang w:val="es-PR"/>
        </w:rPr>
        <w:t xml:space="preserve">Juventud, divino tesoro, </w:t>
        <w:br/>
        <w:t xml:space="preserve">¡ya te vas para no volver! </w:t>
        <w:br/>
        <w:t xml:space="preserve">Cuando quiero llorar, no lloro... </w:t>
        <w:br/>
        <w:t>y a veces lloro sin querer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Y más consoladora y más </w:t>
        <w:br/>
        <w:t xml:space="preserve">halagadora y expresiva, </w:t>
        <w:br/>
        <w:t xml:space="preserve">la otra fue más sensitiva </w:t>
        <w:br/>
        <w:t>cual no pensé encontrar jamás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Pues a su continua ternura </w:t>
        <w:br/>
        <w:t xml:space="preserve">una pasión violenta unía. </w:t>
        <w:br/>
        <w:t xml:space="preserve">En un peplo de gasa pura </w:t>
        <w:br/>
        <w:t>una bacante se envolvía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En sus brazos tomó mi ensueño </w:t>
        <w:br/>
        <w:t xml:space="preserve">y lo arrulló como a un bebé... </w:t>
        <w:br/>
        <w:t xml:space="preserve">Y te mató, triste y pequeño, </w:t>
        <w:br/>
        <w:t>falto de luz, falto de fe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iCs/>
          <w:sz w:val="28"/>
          <w:szCs w:val="28"/>
          <w:lang w:val="es-PR"/>
        </w:rPr>
        <w:t xml:space="preserve">Juventud, divino tesoro, </w:t>
        <w:br/>
        <w:t xml:space="preserve">¡te fuiste para no volver! </w:t>
        <w:br/>
        <w:t xml:space="preserve">Cuando quiero llorar, no lloro... </w:t>
        <w:br/>
        <w:t>y a veces lloro sin querer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Otra juzgó que era mi boca </w:t>
        <w:br/>
        <w:t xml:space="preserve">el estuche de su pasión; </w:t>
        <w:br/>
        <w:t xml:space="preserve">y que me roería, loca, </w:t>
        <w:br/>
        <w:t>con sus dientes el corazón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Poniendo en un amor de exceso </w:t>
        <w:br/>
        <w:t xml:space="preserve">la mira de su voluntad, </w:t>
        <w:br/>
        <w:t xml:space="preserve">mientras eran abrazo y beso </w:t>
        <w:br/>
        <w:t>síntesis de la eternidad;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y de nuestra carne ligera </w:t>
        <w:br/>
        <w:t xml:space="preserve">imaginar siempre un Edén, </w:t>
        <w:br/>
        <w:t xml:space="preserve">sin pensar que la Primavera </w:t>
        <w:br/>
        <w:t>y la carne acaban también..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uventud, divino tesoro, </w:t>
        <w:br/>
        <w:t xml:space="preserve">¡ya te vas para no volver! </w:t>
        <w:br/>
        <w:t>Cuando quiero llorar, no lloro..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iCs/>
          <w:sz w:val="28"/>
          <w:szCs w:val="28"/>
          <w:lang w:val="es-PR"/>
        </w:rPr>
        <w:t>y a veces lloro sin querer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¡Y las demás! En tantos climas, </w:t>
        <w:br/>
        <w:t xml:space="preserve">en tantas tierras siempre son, </w:t>
        <w:br/>
        <w:t xml:space="preserve">si no pretextos de mis rimas </w:t>
        <w:br/>
        <w:t>fantasmas de mi corazón.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En vano busqué a la princesa </w:t>
        <w:br/>
        <w:t xml:space="preserve">que estaba triste de esperar. </w:t>
        <w:br/>
        <w:t xml:space="preserve">La vida es dura. Amarga y pesa. </w:t>
        <w:br/>
        <w:t>¡Ya no hay princesa que cantar!</w:t>
      </w:r>
    </w:p>
    <w:p>
      <w:pPr>
        <w:pStyle w:val="NormalWeb"/>
        <w:spacing w:lineRule="auto" w:line="360"/>
        <w:jc w:val="center"/>
        <w:rPr>
          <w:i/>
          <w:i/>
          <w:sz w:val="28"/>
          <w:szCs w:val="28"/>
          <w:lang w:val="es-PR"/>
        </w:rPr>
      </w:pPr>
      <w:r>
        <w:rPr>
          <w:i/>
          <w:sz w:val="28"/>
          <w:szCs w:val="28"/>
          <w:lang w:val="es-PR"/>
        </w:rPr>
        <w:t xml:space="preserve">Más a pesar del tiempo terco, </w:t>
        <w:br/>
        <w:t xml:space="preserve">mi sed de amor no tiene fin; </w:t>
        <w:br/>
        <w:t xml:space="preserve">con el cabello gris, me acerco </w:t>
        <w:br/>
        <w:t>a los rosales del jardín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Juventud, divino tesoro, </w:t>
        <w:br/>
        <w:t xml:space="preserve">¡ya te vas para no volver! </w:t>
        <w:br/>
        <w:t xml:space="preserve">Cuando quiero llorar, no lloro... </w:t>
        <w:br/>
        <w:t>y a veces lloro sin querer...</w:t>
      </w:r>
      <w:r>
        <w:rPr>
          <w:i/>
          <w:sz w:val="28"/>
          <w:szCs w:val="28"/>
        </w:rPr>
        <w:t xml:space="preserve"> </w:t>
        <w:br/>
        <w:t>¡Mas es mía el Alba de or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20:00Z</dcterms:created>
  <dc:creator>OFICINA DENTAL</dc:creator>
  <dc:description/>
  <cp:keywords/>
  <dc:language>en-US</dc:language>
  <cp:lastModifiedBy>OFICINA DENTAL</cp:lastModifiedBy>
  <dcterms:modified xsi:type="dcterms:W3CDTF">2006-03-25T14:24:00Z</dcterms:modified>
  <cp:revision>1</cp:revision>
  <dc:subject/>
  <dc:title>Canción de Otoño en Primavera</dc:title>
</cp:coreProperties>
</file>