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>Caupolicán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br/>
        <w:br/>
        <w:t xml:space="preserve">Es algo formidable que vio la vieja raza: </w:t>
        <w:br/>
        <w:t xml:space="preserve">robusto tronco de árbol al hombro de un campeón </w:t>
        <w:br/>
        <w:t xml:space="preserve">salvaje y aguerrido, cuya fornida maza </w:t>
        <w:br/>
        <w:t xml:space="preserve">blandiera el brazo de Hércules, o el brazo de Sansón. </w:t>
        <w:br/>
        <w:br/>
        <w:t xml:space="preserve">Por casco sus cabellos, su pecho por coraza, </w:t>
        <w:br/>
        <w:t xml:space="preserve">pudiera tal guerrero, de Arauco en la región, </w:t>
        <w:br/>
        <w:t xml:space="preserve">lancero de los bosques, Nemrod que todo caza, </w:t>
        <w:br/>
        <w:t xml:space="preserve">desjarretar un toro, o estrangular un león. </w:t>
        <w:br/>
        <w:br/>
        <w:t xml:space="preserve">Anduvo, anduvo, anduvo. Le vio la luz del día, </w:t>
        <w:br/>
        <w:t xml:space="preserve">le vio la tarde pálida, le vio la noche fría, </w:t>
        <w:br/>
        <w:t xml:space="preserve">y siempre el tronco de árbol a cuestas del titán. </w:t>
        <w:br/>
        <w:br/>
        <w:t xml:space="preserve">«¡El Toqui, el Toqui!» clama la conmovida casta. </w:t>
        <w:br/>
        <w:t xml:space="preserve">Anduvo, anduvo, anduvo. La aurora dijo: «Basta», </w:t>
        <w:br/>
        <w:t>e irguióse la alta frente del gran Caupolicán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1:00Z</dcterms:created>
  <dc:creator>OFICINA DENTAL</dc:creator>
  <dc:description/>
  <cp:keywords/>
  <dc:language>en-US</dc:language>
  <cp:lastModifiedBy>OFICINA DENTAL</cp:lastModifiedBy>
  <dcterms:modified xsi:type="dcterms:W3CDTF">2006-03-23T18:43:00Z</dcterms:modified>
  <cp:revision>1</cp:revision>
  <dc:subject/>
  <dc:title>Caupolicán </dc:title>
</cp:coreProperties>
</file>