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000000"/>
          <w:sz w:val="28"/>
          <w:szCs w:val="28"/>
        </w:rPr>
        <w:t>Lo fat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</w:rPr>
        <w:br/>
        <w:t xml:space="preserve">Dichoso el árbol, que es apenas sensitivo, </w:t>
        <w:br/>
        <w:t xml:space="preserve">y más la piedra dura porque esa ya no siente, </w:t>
        <w:br/>
        <w:t xml:space="preserve">pues no hay dolor más grande que el dolor de ser vivo, </w:t>
        <w:br/>
        <w:t xml:space="preserve">ni mayor pesadumbre que la vida consciente. </w:t>
        <w:br/>
        <w:br/>
        <w:t xml:space="preserve">Ser y no saber nada, y ser sin rumbo cierto, </w:t>
        <w:br/>
        <w:t xml:space="preserve">y el temor de haber sido y un futuro terror... </w:t>
        <w:br/>
        <w:t xml:space="preserve">Y el espanto seguro de estar mañana muerto, </w:t>
        <w:br/>
        <w:t xml:space="preserve">y sufrir por la vida y por la sombra y por </w:t>
        <w:br/>
        <w:br/>
        <w:t xml:space="preserve">lo que no conocemos y apenas sospechamos, </w:t>
        <w:br/>
        <w:t xml:space="preserve">y la carne que tienta con sus frescos racimos, </w:t>
        <w:br/>
        <w:t xml:space="preserve">y la tumba que aguarda con sus fúnebres ramos, </w:t>
        <w:br/>
        <w:br/>
        <w:t xml:space="preserve">¡y no saber adónde vamos, </w:t>
        <w:br/>
        <w:t>ni de dónde venimos!..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4:25:00Z</dcterms:created>
  <dc:creator>OFICINA DENTAL</dc:creator>
  <dc:description/>
  <cp:keywords/>
  <dc:language>en-US</dc:language>
  <cp:lastModifiedBy>OFICINA DENTAL</cp:lastModifiedBy>
  <dcterms:modified xsi:type="dcterms:W3CDTF">2006-03-25T14:26:00Z</dcterms:modified>
  <cp:revision>1</cp:revision>
  <dc:subject/>
  <dc:title>Lo fatal </dc:title>
</cp:coreProperties>
</file>