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Monotype Corsiva" w:hAnsi="Monotype Corsiva" w:cs="Monotype Corsiva"/>
          <w:i/>
          <w:i/>
          <w:sz w:val="32"/>
          <w:szCs w:val="32"/>
        </w:rPr>
      </w:pPr>
      <w:r>
        <w:rPr>
          <w:rFonts w:cs="Arial" w:ascii="Monotype Corsiva" w:hAnsi="Monotype Corsiva"/>
          <w:b/>
          <w:bCs/>
          <w:i/>
          <w:sz w:val="32"/>
          <w:szCs w:val="32"/>
        </w:rPr>
        <w:t>Rubén Darío (1867 - 1916)</w:t>
      </w:r>
      <w:r>
        <w:rPr>
          <w:rFonts w:cs="Arial" w:ascii="Monotype Corsiva" w:hAnsi="Monotype Corsiva"/>
          <w:i/>
          <w:sz w:val="32"/>
          <w:szCs w:val="32"/>
        </w:rPr>
        <w:t xml:space="preserve"> </w:t>
      </w:r>
    </w:p>
    <w:p>
      <w:pPr>
        <w:pStyle w:val="NormalWeb"/>
        <w:spacing w:lineRule="auto" w:line="360"/>
        <w:ind w:firstLine="720"/>
        <w:jc w:val="both"/>
        <w:rPr/>
      </w:pPr>
      <w:r>
        <w:rPr>
          <w:i/>
          <w:sz w:val="26"/>
          <w:szCs w:val="26"/>
        </w:rPr>
        <w:t xml:space="preserve">The renowned Felix Rubén Garcia-Sarmiento, also known as Rubén Darío, was born in a small city called San Pedro de Metapa in Nicaragua but was moved to León less than a month after he was born. At the age of 12, he published his first poems: "La Fe" (The Faith), "Una Lágrima" (A Tear), and "El Desengaño" (The Disillusionment). When he was fifteen, he tried to demonstrate his great poetical talent in order to obtain a scholarship to study in Europe by reading one of his poems before President Joaquín Zavala. However, Zavala thought that the poem was too liberal and told the young Darío, "My son, if you write that stuff against the religion of your parents and your homeland now, what will happen if you go to Europe and learn even worse things?" And so his awaited tour was postponed. </w:t>
      </w:r>
    </w:p>
    <w:p>
      <w:pPr>
        <w:pStyle w:val="NormalWeb"/>
        <w:spacing w:lineRule="auto" w:line="360"/>
        <w:ind w:firstLine="720"/>
        <w:jc w:val="both"/>
        <w:rPr/>
      </w:pPr>
      <w:r>
        <w:rPr>
          <w:i/>
          <w:sz w:val="26"/>
          <w:szCs w:val="26"/>
        </w:rPr>
        <w:t xml:space="preserve">But all was not lost for; he met a girl named Rosario Emelina Murillo. When he announced that he wanted to marry here, however, his friends shipped him off to El Salvador where he met Francisco Gavidia, the most renowned poet in the country, and they began to discover certain rhythmical possibilities which were to be the basis for his work and the revolution of Spanish poetry. He returned to Nicaragua at the age of sixteen and then gets a job working in the National Library of Managua and as the Private Secretary to the president Adán Cárdenas. </w:t>
      </w:r>
    </w:p>
    <w:p>
      <w:pPr>
        <w:pStyle w:val="NormalWeb"/>
        <w:spacing w:lineRule="auto" w:line="360"/>
        <w:ind w:firstLine="720"/>
        <w:jc w:val="both"/>
        <w:rPr>
          <w:i/>
          <w:i/>
          <w:sz w:val="26"/>
          <w:szCs w:val="26"/>
        </w:rPr>
      </w:pPr>
      <w:r>
        <w:rPr>
          <w:i/>
          <w:sz w:val="26"/>
          <w:szCs w:val="26"/>
        </w:rPr>
        <w:t xml:space="preserve">In 1886 he left for Chile and his departure was followed by the eruption of the Momotombo volcano and the earthquake which it caused. The next year he entered in a contest hosted by a Chilean millionaire and his epic on the glories of Chile won first prize in the contest. In 1888 he published his now world-renowned poem Azul which opened up new possibilities for him as well as beginning the renovation of Spanish literature. The prose works in Azul were revolutionary because they replaced the typically long and grammatically complex Spanish sentence structure with simple, direct sentences. Sadly, his father died at this time and in 1889, Darío returned to Nicaragua but once again traveled to El Salvador. </w:t>
      </w:r>
    </w:p>
    <w:p>
      <w:pPr>
        <w:pStyle w:val="NormalWeb"/>
        <w:spacing w:lineRule="auto" w:line="360"/>
        <w:ind w:firstLine="720"/>
        <w:jc w:val="both"/>
        <w:rPr/>
      </w:pPr>
      <w:r>
        <w:rPr>
          <w:i/>
          <w:sz w:val="26"/>
          <w:szCs w:val="26"/>
        </w:rPr>
        <w:t xml:space="preserve">At the age of 24, Darío wedded Rafaela Contreras legally in San Salvador, El Salvador. He then traveled to Guatemala with her and they were married religiously a year later and their baby boy, Rubén Darío Contreras, was born. In 1892, he was sent to Spain as a government envoy. When he arrived, he was enthusiastically greeted by the most prominent political and social individuals in Spain. In 1983, his wife died in El Salvador while he was in Nicaragua. </w:t>
      </w:r>
    </w:p>
    <w:p>
      <w:pPr>
        <w:pStyle w:val="NormalWeb"/>
        <w:spacing w:lineRule="auto" w:line="360"/>
        <w:ind w:firstLine="720"/>
        <w:jc w:val="both"/>
        <w:rPr>
          <w:i/>
          <w:i/>
          <w:sz w:val="26"/>
          <w:szCs w:val="26"/>
        </w:rPr>
      </w:pPr>
      <w:r>
        <w:rPr>
          <w:i/>
          <w:sz w:val="26"/>
          <w:szCs w:val="26"/>
        </w:rPr>
        <w:t xml:space="preserve">That same year, Andrés Murillo, Rosario Murillo's brother, came up with a plan to get the as yet unwed Rosario of his hands because she had become an embarrassment to him. One day, it was arranged that the innocent and unsuspecting Darío was submitted to Rosario's romantic intentions in a private house and was gotten completely drunk. Suddenly, Andrés appeared with a revolver in his hand and he ordered Rubén to either marry her or die. Obviously frightened, Rubén consented and a waiting priest came and performed the legally binding wedding ceremony with Rubén in his inebriated state on March 8, 1893. When Rubén recovered in the morning, he found that he had exercised his conjugal rights. He never protested or grumbled, but he realized that he had been the victim of a carefully laid plot and that the disgrace would plague him for the rest of his life. </w:t>
      </w:r>
    </w:p>
    <w:p>
      <w:pPr>
        <w:pStyle w:val="NormalWeb"/>
        <w:spacing w:lineRule="auto" w:line="360"/>
        <w:ind w:firstLine="720"/>
        <w:jc w:val="both"/>
        <w:rPr>
          <w:i/>
          <w:i/>
          <w:sz w:val="26"/>
          <w:szCs w:val="26"/>
        </w:rPr>
      </w:pPr>
      <w:r>
        <w:rPr>
          <w:i/>
          <w:sz w:val="26"/>
          <w:szCs w:val="26"/>
        </w:rPr>
        <w:t xml:space="preserve">Darío was named by president Miguel Antonio Caro and set out to visit Panama, and then he went to Buenos Aires, Argentina as the Colombian Consul. While in New York and Paris, Darío threw parties where he met many important and influential people from around the world. And for the next few years he traveled all over the world writing, representing various countries and organizations, and in the process having many more children, some of which died at birth. During this period he published the first and second editions of his acclaimed "Prosas Profanas" (Profane Hymns) and "El Canto Errante" (The Wandering Song). He returned to Nicaragua a few times during these travels, once to seek his divorce, but he never stayed. </w:t>
      </w:r>
    </w:p>
    <w:p>
      <w:pPr>
        <w:pStyle w:val="NormalWeb"/>
        <w:spacing w:lineRule="auto" w:line="360"/>
        <w:ind w:firstLine="720"/>
        <w:jc w:val="both"/>
        <w:rPr/>
      </w:pPr>
      <w:r>
        <w:rPr>
          <w:i/>
          <w:sz w:val="26"/>
          <w:szCs w:val="26"/>
        </w:rPr>
        <w:t xml:space="preserve">In 1910, Rubén published what is considered his finest piece called the "Poema de otoño" (Poem of autumn) which was mostly written while he was on an island in Nicaragua. He continued to travel everywhere after its publication and in 1912 he published his autobiography. In 1914, Darío's life took a turn for the worse as he fell into comparative poverty. His lungs gave out as well, and after his release from the hospital he found that many of his friends abroad were living humbly as well. He did manage to receive some money from friends in Buenos Aires and from the Nicaraguan government and it was enough to sustain him. He returned to Nicaragua for the last time in 1915 with his wife Rosario and on February 6, 1916, Rubén Darío breathed his last breath on a bed in León. </w:t>
      </w:r>
    </w:p>
    <w:p>
      <w:pPr>
        <w:pStyle w:val="NormalWeb"/>
        <w:spacing w:lineRule="auto" w:line="360"/>
        <w:ind w:firstLine="720"/>
        <w:jc w:val="both"/>
        <w:rPr/>
      </w:pPr>
      <w:r>
        <w:rPr>
          <w:i/>
          <w:sz w:val="26"/>
          <w:szCs w:val="26"/>
        </w:rPr>
        <w:t xml:space="preserve">Rubén Darío, journalist, poet and diplomat, was the father of a Spanish-American literary movement known as the modernist movement. This use of the word "modernist" to describe the movement does not carry with it the usual connotations because this movement was a combination of romanticism, Parnassiansim, and the symbolist movement. His poetry is remarkable in its musicality, grace, and sonority. Darío was a master at rhyme and metrical structure as well as symbolism and imagery. Rubén Darío is considered to be the most important poet ever to write in Spanish outside of Spain and he is easily one of the Nicaraguan people's most revered heroes. </w:t>
      </w:r>
    </w:p>
    <w:p>
      <w:pPr>
        <w:pStyle w:val="Normal"/>
        <w:rPr>
          <w:i/>
          <w:i/>
          <w:sz w:val="28"/>
          <w:szCs w:val="28"/>
          <w:lang w:val="en-US"/>
        </w:rPr>
      </w:pPr>
      <w:r>
        <w:rPr>
          <w:i/>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DefaultParagraphFont">
    <w:name w:val="Default Paragraph Font"/>
    <w:qFormat/>
    <w:rPr/>
  </w:style>
  <w:style w:type="character" w:styleId="Biofield">
    <w:name w:val="bio_field"/>
    <w:basedOn w:val="DefaultParagraphFont"/>
    <w:qFormat/>
    <w:rPr/>
  </w:style>
  <w:style w:type="character" w:styleId="Bioname">
    <w:name w:val="bio_name"/>
    <w:basedOn w:val="DefaultParagraphFont"/>
    <w:qFormat/>
    <w:rPr/>
  </w:style>
  <w:style w:type="character" w:styleId="Bioheader">
    <w:name w:val="bio_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6:50:00Z</dcterms:created>
  <dc:creator>OFICINA DENTAL</dc:creator>
  <dc:description/>
  <dc:language>en-US</dc:language>
  <cp:lastModifiedBy>José</cp:lastModifiedBy>
  <dcterms:modified xsi:type="dcterms:W3CDTF">2006-05-28T02:19:00Z</dcterms:modified>
  <cp:revision>4</cp:revision>
  <dc:subject/>
  <dc:title>Rubén Darío (1867 - 1916) </dc:title>
</cp:coreProperties>
</file>