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Sonatina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br/>
        <w:br/>
        <w:t xml:space="preserve">La princesa está triste... ¿Qué tendrá la princesa? </w:t>
        <w:br/>
        <w:t xml:space="preserve">Los suspiros se escapan de su boca de fresa, </w:t>
        <w:br/>
        <w:t xml:space="preserve">que ha perdido la risa, que ha perdido el color. </w:t>
        <w:br/>
        <w:t xml:space="preserve">La princesa está pálida en su silla de oro, </w:t>
        <w:br/>
        <w:t xml:space="preserve">está mudo el teclado de su clave sonoro, </w:t>
        <w:br/>
        <w:t xml:space="preserve">y en un vaso, olvidada, se desmaya una flor. </w:t>
        <w:br/>
        <w:br/>
        <w:t xml:space="preserve">El jardín puebla el triunfo de los pavos reales. </w:t>
        <w:br/>
        <w:t xml:space="preserve">Parlanchina, la dueña dice cosas banales, </w:t>
        <w:br/>
        <w:t xml:space="preserve">y vestido de rojo piruetea el bufón. </w:t>
        <w:br/>
        <w:t xml:space="preserve">La princesa no ríe, la princesa no siente; </w:t>
        <w:br/>
        <w:t xml:space="preserve">la princesa persigue por el cielo de Oriente </w:t>
        <w:br/>
        <w:t xml:space="preserve">la libélula vaga de una vaga ilusión. </w:t>
        <w:br/>
        <w:br/>
        <w:t xml:space="preserve">¿Piensa, acaso, en el príncipe de Golconda o de China, </w:t>
        <w:br/>
        <w:t xml:space="preserve">o en el que ha detenido su carroza argentina </w:t>
        <w:br/>
        <w:t xml:space="preserve">para ver de sus ojos la dulzura de luz? </w:t>
        <w:br/>
        <w:t xml:space="preserve">¿O en el rey de las islas de las rosas fragantes, </w:t>
        <w:br/>
        <w:t xml:space="preserve">o en el que es soberano de los claros diamantes, </w:t>
        <w:br/>
        <w:t xml:space="preserve">o en el dueño orgulloso de las perlas de Ormuz? </w:t>
        <w:br/>
        <w:br/>
        <w:t xml:space="preserve">¡Ay!, la pobre princesa de la boca de rosa </w:t>
        <w:br/>
        <w:t xml:space="preserve">quiere ser golondrina, quiere ser mariposa, </w:t>
        <w:br/>
        <w:t xml:space="preserve">tener alas ligeras, bajo el cielo volar; </w:t>
        <w:br/>
        <w:t xml:space="preserve">ir al sol por la escala luminosa de un rayo, </w:t>
        <w:br/>
        <w:t xml:space="preserve">saludar a los lirios con los versos de mayo </w:t>
        <w:br/>
        <w:t xml:space="preserve">o perderse en el viento sobre el trueno del mar. </w:t>
        <w:br/>
        <w:br/>
        <w:t xml:space="preserve">Ya no quiere el palacio, ni la rueca de plata, </w:t>
        <w:br/>
        <w:t xml:space="preserve">ni el halcón encantado, ni el bufón escarlata, </w:t>
        <w:br/>
        <w:t xml:space="preserve">ni los cisnes unánimes en el lago de azur. </w:t>
        <w:br/>
        <w:t xml:space="preserve">Y están tristes las flores por la flor de la corte, </w:t>
        <w:br/>
        <w:t xml:space="preserve">los jazmines de Oriente, los nelumbos del Norte, </w:t>
        <w:br/>
        <w:t xml:space="preserve">de Occidente las dalias y las rosas del Sur. </w:t>
        <w:br/>
        <w:br/>
        <w:t xml:space="preserve">¡Pobrecita princesa de los ojos azules! </w:t>
        <w:br/>
        <w:t xml:space="preserve">Está presa en sus oros, está presa en sus tules, </w:t>
        <w:br/>
        <w:t xml:space="preserve">en la jaula de mármol del palacio real; </w:t>
        <w:br/>
        <w:t xml:space="preserve">el palacio soberbio que vigilan los guardas, </w:t>
        <w:br/>
        <w:t xml:space="preserve">que custodian cien negros con sus cien alabardas, </w:t>
        <w:br/>
        <w:t xml:space="preserve">un lebrel que no duerme y un dragón colosal. </w:t>
        <w:br/>
        <w:br/>
        <w:t xml:space="preserve">¡Oh, quién fuera hipsipila que dejó la crisálida! </w:t>
        <w:br/>
        <w:t xml:space="preserve">(La princesa está triste, la princesa está pálida) </w:t>
        <w:br/>
        <w:t xml:space="preserve">¡Oh visión adorada de oro, rosa y marfil! </w:t>
        <w:br/>
        <w:t xml:space="preserve">¡Quién volara a la tierra donde un príncipe existe, </w:t>
        <w:br/>
        <w:t xml:space="preserve">?la princesa está pálida, la princesa está triste?, </w:t>
        <w:br/>
        <w:t xml:space="preserve">más brillante que el alba, más hermoso que abril! </w:t>
        <w:br/>
        <w:br/>
        <w:t xml:space="preserve">«Calla, calla, princesa dice el hada madrina; </w:t>
        <w:br/>
        <w:t xml:space="preserve">en caballo, con alas, hacia acá se encamina, </w:t>
        <w:br/>
        <w:t xml:space="preserve">en el cinto la espada y en la mano el azor, </w:t>
        <w:br/>
        <w:t xml:space="preserve">el feliz caballero que te adora sin verte, </w:t>
        <w:br/>
        <w:t xml:space="preserve">y que llega de lejos, vencedor de la Muerte, </w:t>
        <w:br/>
        <w:t>a encenderte los labios con un beso de amor»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29:00Z</dcterms:created>
  <dc:creator>OFICINA DENTAL</dc:creator>
  <dc:description/>
  <cp:keywords/>
  <dc:language>en-US</dc:language>
  <cp:lastModifiedBy>OFICINA DENTAL</cp:lastModifiedBy>
  <dcterms:modified xsi:type="dcterms:W3CDTF">2006-03-25T14:29:00Z</dcterms:modified>
  <cp:revision>2</cp:revision>
  <dc:subject/>
  <dc:title>Caupolicán </dc:title>
</cp:coreProperties>
</file>